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lotXY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obert M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pyright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Int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lotXY is a 2-D plotting package that plots X and Y data po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a file on several types of graphs.  PlotXY was written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C using the Manx Aztec V3.6a C compiler.  PlotXY was compil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+fi option for the IEEE Double Precision Floating Point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linked using the mal32.lib for access to the Amiga's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are several good plotting programs in the public dom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the majority of them accept only a mathematical func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 (as far as I know).  I wanted a plotting packa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epted X and Y data points as input.  I also wanted it to b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lexible as far as the output was concerned.  PlotXY allows th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efine just about every aspect of the plot that I could think o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user can determine the type of graph (i.e. linear, linear-lo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og-linear, log-log, and histogram), the size of the graph (by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r interactively), the color of the graph and data, the marker typ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ine type (although there are only 6 pre-defined types), an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itle, and the graph characteristics (i.e. X /Y bounds, major/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ick marks, grid, and overlay option).  Also included are lin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gression analysis and polynomial fit analysis.  All these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explained in detail section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lotXY is in the public domain.  The author grants per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duplicate this software provided that no commercial gain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ad as a consequence of use or reproduction of this softwar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at this and other identifying information be left intact.  The auth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y not be held liable for the consequences of use or misuse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oftwar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1  What's new in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new features for PlotXY Version 1.1 are denoted by a " * 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xt to the item.  The following is a brief de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features and some bug fix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 The integer gadgets had a format bug that caused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sometimes hang.  This is now fixed.  Thanks to EKIM (Plink ID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 I changed the the number type from float to expon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gression output as suggested by OES895 (Plink I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 The filter (smooth) function had a slight bug.  It ref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mooth the first 3 numbers.  This is now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4)  The linetype would not get set back to the cor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after linear or polynomial regression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re executed.  This bug is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5)  I redesigned the color and line type gadgets.  (I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erimenting with PowerWindows 2.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)  I made the string gadget that requested text look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ttle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)  I added Steve Tibbett's Simple Requesters because I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were better looking than the systems,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lement, and more flexible.  (The OKAY gadget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rned off by typing any ke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)  I improved the histogram.  I also added two more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sides the standard, there is now the probabilit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mulative histogram.  See section 3.2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)  Added statistics to the analysis menu.  See section 3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)  Added the capability to contour an X, Y, Z field (were Z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some parameter at a location X and Y of a grid)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tion 3.2.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)  I made an Icon for PlotX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)  Last and maybe least, I removed my name from th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ar and put in under the menu item "About"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ject menu.  The version number can also be foun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How to get started using PlotXY (see section 3.2 for contour plo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've provided several example input files so that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eriment with PlotXY.  The fil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tto.dat   Frequency of the Maryland Lotto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icked from the beginning to 01/14/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ne.dat    The sine of 0 to 360 deg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empf.dat   The temperatures (degrees Fahrenheit) at Balti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72 hours (I don't remember the dates...some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the fal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following is an example of typical steps that ar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plot a X/Y graph with PlotX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) PLOTXY expects there to be a logical device "GDATA:"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responds to the directory where the data for plott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cated.  This can be accomplished using the CLI "ASSIG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(i.e., ASSIGN GDATA: DF1:Graphdat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 Open and read the data file.  Choose the menu item "Ope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the project menu.  A file requester is present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 Choose the graph type under the "Graph Type"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  Next choose the graph options that you want under th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.  The default is a point plot.  You may also cho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ot a line connecting the data points.  The point, line, gr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overlay options can all be activated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are not mutually exclusive.  If they are activate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 mark will appear be for an item.  To turn them off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reselect the item.  The check mark will no long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)  Choose the graph and background colors from the "Color"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)  Plot the graph using the Draw item under the "Project"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Description of Menu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1     Projec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.1.1   Dra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menu item initiates the plotting of the graph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user acknowledges that he/she wants to begin, a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indow appears.  This window allows the user to set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ifferent plot characteristics (see Setup description be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details).  If a contour map is going to be dra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 is prompted for a file name after the Draw i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ed (see section 3.2.6 for more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1.1.1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up opens a window with gadgets that allow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 change the graph characteristics.  The following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list of graph characteristics that can be chang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) Graph Bounds (flo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MAX - X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MIN - X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MAX - Y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MIN - Y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itially the graph bounds default to the X and Y data b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(X and Y minimum and maximum).  Log plots defaul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MAX and YMAX = 1000.0 and XMIN and YMIN = 1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) Tick marks (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MAJ - major tick marks along the X axis. Default is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MAJ - major tick marks along the Y axis. Default is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MINOR - minor tick marks along the X axis. Default is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MINOR - minor tick marks along the Y axis. Default is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) Box size (flo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UL - The pixel upper left hand corner of the 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UL - The line upper left hand corner of the 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dth - The graph wid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ight - The graph he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4) Fea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rker type - The marker type specifies what charac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rawn to mark the data point.  The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+".  WARNING: The character font I u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Siesta font (Microsmiths).  I adjus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X and Y coordinates for the TEXT command to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characters draw so that the data poi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t the middle of the character.  I check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default Topaz font and it looks okay, but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nts may not be centered.  If this is a probl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et me know.  I use the Siesta font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looks the best (IMHO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 color - Change the color for the data.  Default is g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e color menu for default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ecision - Precision is the number of decimal plac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are plotted to the right of the decimal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i.e. 0 plots integer).  The default is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pattern - Change the line pattern. The line optio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 active.  The default is a soli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.1.2   Ope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n a text file containing n points to plot (max 1000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must have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cord 1     Number of points (integ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cord 2        X1                Y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cord 3        X2                Y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             .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             .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cord i        Xn                Y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 and Y can be either floating point or integer. If you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doing a line plot make sure the points are sorted.  PlotX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es NOT sort the points.  A file requester will be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file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.1.3  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ase the screen (plot) for a new plot. The file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viously is still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.1.4   SaveIF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ve the screen (plot) as an IFF file.  A fil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appear for the user to enter the IFF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.1.5   Pri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 the screen (plot) to a dot matrix line printer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s an option to set the background color to whit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ing on a black and white dot matrix printer. (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ver tried it on a color prin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.1.6   Credi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tem displays a window that gives credi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ublic domain routines that were used.  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1.7   About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y name and the PlotXY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.1.8   Qui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it PlotX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2     Graph Typ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.2.1   Linea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icates a linear graph is desired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.2.2   Linear-Lo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icates a linear (X) - log (Y) graph is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.2.3   Log-Linea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icates a log (X) - linear (Y) graph is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.2.4   Log-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icates a log graph is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2.5   Histogram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.2.5.1 Standard Histogra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icates a standard histogram graph is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X versus Y value).  The abscissa represents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variate and the ordinate repres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lass frequencies.  The histogram consis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jacent rectangular boxes whose bases extend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uccessive mathematical limits and whose height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qual to the frequency within each class. The rectan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xes are plotted with the center at the mid-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class interv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.2.5.2 Probability Histogra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icates a probability histogram graph is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X versus Y value expressed as a percentage of the tot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histogram is analogous to the standard hist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xcept that the height of the boxes is not the cl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requency but the class frequency divided by N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tal observ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2.5.3 Cumulative Frequency Histogram (Ogi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dicates a cumulative frequency histogram grap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esired (X versus the cumulative sum of the Y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xpressed as a percentage of the total).  Values r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rom 0 to 100 percent. It is useful in determin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istribution of an element in terms of "more than"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"less than" a certain value (e.g., the median is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lue of X at 50%). The abscissa shows the succ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per mathematical limits (just as does the abscis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f a standard histogram) and the ordinate show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ercentage frequency less than each mathema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mit.  For each upper limit, there exist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mulative frequency percentage.  These poi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otted and connected by a straight line (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Line" option in order to connect the points).  Th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give always starts at the point of zero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n the graph and ends at the point of 100%, or to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equ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2.5.4 How Histogram 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 the first 6 steps in section 2 for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regular plot.  The following are additional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)  A window will open listing the histogram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at can be changed.  The first parameters have to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ith the class intervals.  The lower limit of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last class interval can be adjusted. 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nterval is determined by the range of X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nd the class interval size (see bin size descri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low).  The defaults have been initially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inimum and maximum values of X.  The bin siz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 chosen to given equal class intervals (bins).  Un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ntervals are not supported.  The lower limit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irst and last lower limits for the class inter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ould be set based on the equal class interv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econd parameter that can be changed is the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ze (class interval size).  The default is set to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 chose these defaults for a discrete case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, there is only frequency data for each X valu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 for a range of X values.  (See the lotto.dat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vi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)  Select the "OK" gadget to continue or the "N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adget to cancel the histogram p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)  Next the familiar "Setup" window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just the plot characteristics accordingl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istogram will then be plo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.2.6   Contour*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icates a contour plot is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2.6.1 How Contour 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've provided one example grid input file so that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periment with the contour option in PlotXY.  The fi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"pres.grd".  I generated this atmospheric surface pres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millibars) grid field using weather service observation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central United States.  From the observations I perfor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objective analysis using M.I.P.S (Meteorologic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cessing System) that I wrote for use on my Amiga. (I'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eorologist by professi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following is an example of typical steps that ar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generate a contour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) PLOTXY expects there to be a logical device "GDATA:"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responds to the directory where the data for contou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cated.  This can be accomplished using the CLI "ASSIG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(i.e., ASSIGN GDATA: DF1:Graphdat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 Choose the graph type "Contour" under the "Graph Type"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 Open and read the data file.  Choose the menu item "Dra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the project menu.  A file requester is present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lection.  (Note:  This is different from the proced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lot a normal X/Y graph where the "Open" item was us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oose the grid file (i.e., pres.grd).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5)  Next, a window will appear showing options for cont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otting.  The window shows the number of contour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maximum is 10).  This number can be changed. 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shows the values for each contour level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the minimum data value and the last is the maximu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ther eight values are are at equal interval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in and max.  These can also be changed.  Finally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lor and line type for each contour interval.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"Okay" gadget to draw the plot or "Cancel" to ex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2.6.2 Grid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cord 1     nx ny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ord 2     X1Y1   X1Y2  ...  X1Y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ord 3     X2Y1   X2Y2  ...  X2Y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          .      .     .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          .      .     .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          .      .     .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ord nx+1  XnxY1  XnxY2 ...  XnxY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re nx and ny are the number of x and y grid po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integer) and XiYi are the grid locations of param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 (flo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3     Analysi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.3.1   Linear Regress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ar regression allows you to analyz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riable's relationship to another.  The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to perform a least-squares linear reg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is designed to minimize the su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quares of the deviations of the actual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ints from the straight line of best fit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actice, a plot of the data points i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hen a line is constructed (by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Linear Regression Item) that uniform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ivides the points.  The data color and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ype is chosen at this point.  The lin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escribed by y = mx + b, where m is the slo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f the line and b is the intercept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rrelation coefficient, which is a measur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f how well the line fitted to the data act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oes approximate the data, is also calcula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se parameters are displayed in a sepa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.3.2   Polynomial Fi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lynomial fit uses a higher order polynom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 reasonably good representation of a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n data points (X,Y).  The regression coeffic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also estimated.  The technique employ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ast-squares fit of the data by a polynomi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der m, where m = 1,2,...10 (maximum of 10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ines the standard deviation s about the reg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ine.  The linear regression of Y upon a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riable X can be extended to the multiple regres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 = a + b1X1 + b2x2 + ... + biXi + ... + bkX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X1,X2,...,Xk are k different variables.  If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equently occurs, X1 = X, X2 = X**2, X3 = X**3, et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have a special case of multiple regression kn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lynomial or curvilinear reg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the data points have been plotted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Polynomial Fit item under the Analysis menu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user is then prompted, via a integer string gadg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enter the order of the polynomial that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ext, the color and line type are selected.  A cur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s then plotted on the graph.  A separate window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esented that displays: 1) the polynomial ord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)the standard deviation, 3) the coefficient a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) each bk regression coeffic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3.3   Statistic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ollowing statistics are calculated and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a separate wind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an dev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andard dev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ari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4     Utilitie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.4.1   Poi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lot a character marker for the data point (default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.4.2   Lin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ot a line connecting the data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.4.3   Gri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lot a dashed grid at the major tick mark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.4.4   Overla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option is used to overlay data from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onto the previous graph.  If this item is pic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evious options remain.  All that is plotte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ew data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.4.5   Box Mod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ables the user to shape and move the graph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teractively via the mouse.  Menu options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hether the box is being sized (shaped) or mov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se the left mouse button to define the box. Initi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option is set to shape the box.  Exit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satisfied with the size an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.4.6   Filt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option does a running mean on the Y data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form a smoothing.  Enter the number of Y data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use in the running mean.  The data points must be s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.4.7   Annotat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option allows the user to write text for the p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string gadget is presented for input of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tring of up to a maximum of 132 characters.  Mo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ext with the mouse to the location desired.  Def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ocation by pressing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.4.8   Titl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option lets the user write a title in the window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itle bar.  The string may be up to a maximum of 1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haract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.5     Color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efault colors: black, blue, green, cyan, red, magent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ellow, and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.5.1   Backgrou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the background color by selecting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x (default: blac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.5.2   Foregrou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the graph color by selecting the box (default: blu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.5.3   Palett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 your own palette by using C. Heath's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lette 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0  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XY is my first program that I have released as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've learned how to program in C on my Amiga writing PlotXY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.  Therefore, I am very interested in any comments, sugg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complaints that you may have.  Please let me here from you. 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reached on BIX as RMACK or PLINK as OTR763. You can als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b M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3909 Briarwood Drive Apt. 3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urel, Maryland 207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